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1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ELO DE RELATÓRIO TÉCNIC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Objetivos do projeto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Público-alvo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Descrição da programação, das atividades realizadas, informar participante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Descrição dos resultados alcançados (Inserir fotos com a respectiva legenda,  comprovando o alcance do objetivo da proposta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snapToGrid w:val="false"/>
                    <w:spacing w:lineRule="auto" w:line="240" w:before="0" w:after="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(..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Se sim, qual*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position w:val="-1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7545" cy="7607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04:00Z</dcterms:created>
  <dc:creator>Alessandro Victor Dias</dc:creator>
  <dc:description/>
  <dc:language>en-US</dc:language>
  <cp:lastModifiedBy>Orlando</cp:lastModifiedBy>
  <dcterms:modified xsi:type="dcterms:W3CDTF">2025-08-01T19:04:00Z</dcterms:modified>
  <cp:revision>2</cp:revision>
  <dc:subject/>
  <dc:title/>
</cp:coreProperties>
</file>